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4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1/2018 tarihli ve 41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Kadın ve Erkek Fırsat Eşitliği </w:t>
      </w:r>
      <w:r>
        <w:rPr>
          <w:bCs/>
          <w:sz w:val="24"/>
          <w:szCs w:val="24"/>
        </w:rPr>
        <w:t xml:space="preserve">Komisyonu'na müştereken </w:t>
      </w:r>
      <w:r>
        <w:rPr>
          <w:sz w:val="24"/>
          <w:szCs w:val="24"/>
        </w:rPr>
        <w:t xml:space="preserve">havale edilen, Tam Zamanlı Sözleşmeli Personel statüsünde personel çalıştırılabilmesi, 2018 yılı için geçerli olan çalıştırılacak Tam Zamanlı Sözleşmeli Personel sayısı, ünvanı, net ücret tavanı tablosunun ve 5393 sayılı Kanun’un 49. maddesi çerçevesinde 2017 yılında sözleşmeli personel olarak halen görev yapmakta olan personellerin ve 2018 yılında istihdam edilmesi düşünülen sözleşmeli personelin hizmet sözleşmesi yapılabilmesi </w:t>
      </w:r>
      <w:r>
        <w:rPr>
          <w:rFonts w:eastAsia="Times New Roman"/>
          <w:sz w:val="24"/>
          <w:szCs w:val="24"/>
        </w:rPr>
        <w:t>ile</w:t>
      </w:r>
      <w:r>
        <w:rPr>
          <w:sz w:val="24"/>
          <w:szCs w:val="24"/>
        </w:rPr>
        <w:t xml:space="preserve"> ilgili, 10/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Belediyemiz bünyesinde 5393 sayılı Kanun’un 49. maddesi uyarınca Tam Zamanlı Sözleşmeli Personel olarak çalıştırılmak üzere, personel alımı düşünülmektedir.</w:t>
      </w:r>
    </w:p>
    <w:p>
      <w:pPr>
        <w:pStyle w:val="Normal"/>
        <w:ind w:firstLine="708"/>
        <w:jc w:val="both"/>
        <w:rPr>
          <w:sz w:val="24"/>
          <w:szCs w:val="24"/>
        </w:rPr>
      </w:pPr>
      <w:r>
        <w:rPr>
          <w:sz w:val="24"/>
          <w:szCs w:val="24"/>
        </w:rPr>
        <w:t>5393 sayılı Belediye Kanunu’nun 49. maddesinin 3. fıkrasında “Belediye ve Bağlı Kuruluşlarında,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 yıllık sözleşme ile çalıştırılabilir.” denilmektedir.</w:t>
      </w:r>
    </w:p>
    <w:p>
      <w:pPr>
        <w:pStyle w:val="Normal"/>
        <w:ind w:firstLine="708"/>
        <w:jc w:val="both"/>
        <w:rPr>
          <w:sz w:val="24"/>
          <w:szCs w:val="24"/>
        </w:rPr>
      </w:pPr>
      <w:r>
        <w:rPr>
          <w:sz w:val="24"/>
          <w:szCs w:val="24"/>
        </w:rPr>
        <w:t>Maliye Bakanlığı Bütçe ve Mali Kontrol Genel Müdürlüğü’nün 2018 Yılı Ocak ayı Genelgesinde “Belediyeler ve il özel idareleri ile mahalli idare birliklerinin meclisleri veya büyükşehir belediyeleri bağlı kuruluşlarının yönetim kurulları, 5393 sayılı Kanun’un 49. maddesi çerçevesinde 2017 yılında sözleşmeli personel olarak halen görev yapmakta olan personellerin 01/01/2018 tarihinden sonra da çalıştırılması ve 2018 yılında ilk defa istihdam edilmesi düşünülen sözleşmeli personel için ekli (1) Sayılı Sözleşme Ücreti Cetveli’nde gösterilen ücret tavanlarını aşmamak kaydıyla net ücret tespitine yetkilidir.” denilmektedir.</w:t>
      </w:r>
    </w:p>
    <w:p>
      <w:pPr>
        <w:pStyle w:val="Normal"/>
        <w:ind w:firstLine="708"/>
        <w:jc w:val="both"/>
        <w:rPr>
          <w:sz w:val="24"/>
          <w:szCs w:val="24"/>
        </w:rPr>
      </w:pPr>
      <w:r>
        <w:rPr>
          <w:sz w:val="24"/>
          <w:szCs w:val="24"/>
        </w:rPr>
        <w:t xml:space="preserve">Yukarıda belirtilen madde hükümleri ile İçişleri Bakanlığı Mahalli İdareler Genel Müdürlüğü’nün Sözleşmeli Personel istihdamı konusunda 31/10/2005 tarihli ve B.05.0.MAH.0.71.00.01/11493 sayılı yazısı ile 16/01/2001 tarihli ve 2007/10 sayılı Genelgesi doğrultusunda  ilgili teklifin İdaresinden geldiği şekli ile kabulüne ve çalıştırılacak sözleşmeli personelin Maliye Bakanlığı Bütçe ve Mali Kontrol Genel Müdürlüğü’nün 2018 Yılı Ocak ayı genelgesinde belirlenen tavan ücretten maaş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pc</cp:lastModifiedBy>
  <cp:lastPrinted>2017-07-10T17:24:00Z</cp:lastPrinted>
  <dcterms:modified xsi:type="dcterms:W3CDTF">2018-01-12T08:24:00Z</dcterms:modified>
  <cp:revision>34</cp:revision>
  <dc:subject/>
  <dc:title/>
</cp:coreProperties>
</file>